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>Per fissaggi e ancoraggi di precisione,</w:t>
      </w:r>
      <w:r>
        <w:rPr>
          <w:rFonts w:cs="Arial" w:ascii="Arial" w:hAnsi="Arial"/>
          <w:sz w:val="22"/>
          <w:szCs w:val="22"/>
        </w:rPr>
        <w:t xml:space="preserve"> fornitura e posa in opera di malta di resina bicomponente, epossidica, fluida, leggermente tixotropica, priva di solventi, che garantisce elevata resistenza  meccanica e chimica ed ottima adesione ai più diversi materiali da costruzione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ipo </w:t>
      </w:r>
      <w:r>
        <w:rPr>
          <w:rFonts w:cs="Arial" w:ascii="Arial" w:hAnsi="Arial"/>
          <w:b/>
          <w:sz w:val="22"/>
          <w:szCs w:val="22"/>
        </w:rPr>
        <w:t>CONCRESIVE MALTA FLUID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lta sopra descritta dovrà possedere le seguenti caratteristiche e prestazioni ottenute a T=20°C; Ur &gt; 90%)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calcestruzzo, UNI EN 1542 (trazione diretta) &gt; 3,5 MPa</w:t>
      </w:r>
    </w:p>
    <w:p>
      <w:pPr>
        <w:pStyle w:val="Normal"/>
        <w:tabs>
          <w:tab w:val="clear" w:pos="708"/>
          <w:tab w:val="left" w:pos="900" w:leader="none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ab/>
        <w:t>- acciaio, ASTM D4541(trazione diretta) &gt; 7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di resistenza a compressione, ASTM D695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8 ore&gt; 25 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24 ore&gt; 60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7 gg&gt; 7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a 7 gg</w:t>
        <w:tab/>
        <w:t xml:space="preserve"> 12.000 MPa</w:t>
      </w:r>
    </w:p>
    <w:p>
      <w:pPr>
        <w:pStyle w:val="BodyText3"/>
        <w:numPr>
          <w:ilvl w:val="0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Caratteristiche a trazione diretta a 7 gg, </w:t>
      </w:r>
      <w:r>
        <w:rPr>
          <w:rFonts w:cs="Arial" w:ascii="Arial" w:hAnsi="Arial"/>
          <w:sz w:val="22"/>
          <w:szCs w:val="22"/>
          <w:lang w:val="it-IT" w:eastAsia="en-US"/>
        </w:rPr>
        <w:t>ASTM D63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14 MP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91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0.000 MPa</w:t>
      </w:r>
    </w:p>
    <w:p>
      <w:pPr>
        <w:pStyle w:val="BodyText3"/>
        <w:numPr>
          <w:ilvl w:val="0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 trazione per flessione ASTM D790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8 ore&gt; 10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24 ore&gt; 25 MP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7 gg&gt; 3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</w:t>
        <w:tab/>
        <w:t>2,3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litro di vuoto da riempire</w:t>
        <w:tab/>
        <w:tab/>
        <w:t>€ 29,77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9:00Z</dcterms:created>
  <dc:creator>DMassa</dc:creator>
  <dc:description/>
  <dc:language>en-US</dc:language>
  <cp:lastModifiedBy>MMacori</cp:lastModifiedBy>
  <cp:lastPrinted>2005-04-14T10:31:00Z</cp:lastPrinted>
  <dcterms:modified xsi:type="dcterms:W3CDTF">2005-10-27T13:34:00Z</dcterms:modified>
  <cp:revision>15</cp:revision>
  <dc:subject/>
  <dc:title>Fornitura e posa in opera</dc:title>
</cp:coreProperties>
</file>